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36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8.04.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poštovani!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Popravilo vozila Citroen Jumpy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SKRBA IN VZDRŽEVANJ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kom stabilizator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kom popravilo preme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kom manšeta polosi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6 ura mehansko del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1 kom storitev avtoservisna-optika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kom potrošni material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lizabeta ŽNIDARIČ posl. Sek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6 43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30.04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ska referentk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anka RAJNER, ekonom. tehni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nka.rajner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7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4-28T08:38:00Z</dcterms:modified>
  <cp:revision>3</cp:revision>
  <dc:subject/>
  <dc:title>                                                                            </dc:title>
</cp:coreProperties>
</file>